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1"/>
          <w:rFonts w:eastAsia="Calibri" w:cs="Times New Roman" w:ascii="Times New Roman" w:hAnsi="Times New Roman"/>
        </w:rPr>
        <w:t>Мәктәп исеме</w:t>
      </w:r>
    </w:p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tt-RU"/>
        </w:rPr>
        <w:t>Казанбаш төп  мәктәб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</w:rPr>
        <w:t>1. Чараның исем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/>
        </w:rPr>
        <w:t xml:space="preserve"> 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Style w:val="Extendedtextshort"/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Созвездие-йолдызлык ”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 xml:space="preserve"> республика фестивале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2. Чараның  дәрәҗәсе (мәктәп, районкүләм, республи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  <w:b w:val="false"/>
          <w:color w:val="000000"/>
          <w:lang w:val="tt-RU"/>
        </w:rPr>
        <w:t>республикакүлә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Times New Roman" w:cs="Times New Roman" w:ascii="Times New Roman" w:hAnsi="Times New Roman"/>
          <w:lang w:val="tt-RU"/>
        </w:rPr>
        <w:t xml:space="preserve"> </w:t>
      </w:r>
      <w:r>
        <w:rPr>
          <w:rStyle w:val="1"/>
          <w:rFonts w:eastAsia="Calibri" w:cs="Times New Roman" w:ascii="Times New Roman" w:hAnsi="Times New Roman"/>
          <w:lang w:val="tt-RU"/>
        </w:rPr>
        <w:t>3. Уткәрү вакыты</w:t>
      </w:r>
    </w:p>
    <w:p>
      <w:pPr>
        <w:pStyle w:val="Normal"/>
        <w:tabs>
          <w:tab w:val="clear" w:pos="708"/>
          <w:tab w:val="left" w:pos="3485" w:leader="none"/>
        </w:tabs>
        <w:rPr/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17.03.2021</w:t>
        <w:tab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4. Катнашучылар саны </w:t>
      </w:r>
    </w:p>
    <w:p>
      <w:pPr>
        <w:pStyle w:val="Normal"/>
        <w:rPr>
          <w:rStyle w:val="11"/>
          <w:bCs/>
          <w:color w:val="000000"/>
          <w:szCs w:val="28"/>
          <w:lang w:val="tt-RU"/>
        </w:rPr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1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5. Чараның кыскача эчтәлеге </w:t>
      </w:r>
    </w:p>
    <w:p>
      <w:pPr>
        <w:pStyle w:val="Normal"/>
        <w:rPr>
          <w:rStyle w:val="1"/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XI Ежегодный открытый республиканский телевизионный молодежный фестиваль эстрадного искусства «СОЗВЕЗДИЕ - ЙОЛДЫЗЛЫК - 2021» посвящен Году родных языков и народного единства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. Наша ученица 5 класса Гатауллина Адиля приняла участие в номинации “Вокал-соло” и прошла во 2 тур.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6. Сайтта, соц. челтәрләрдә чараны чагылдырган сылтама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tt-RU"/>
          </w:rPr>
          <w:t>https://www.instagram.com/p/CMhaJOJhmQj/?igshid=1iy7x6z9jxrng</w:t>
        </w:r>
      </w:hyperlink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7. СМИ  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bCs/>
          <w:color w:val="000000"/>
          <w:szCs w:val="28"/>
          <w:lang w:val="tt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tt-RU"/>
        </w:rPr>
        <w:t>Место для ввода текста.</w:t>
      </w:r>
    </w:p>
    <w:p>
      <w:pPr>
        <w:pStyle w:val="Normal"/>
        <w:rPr/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8. СМИ </w:t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sz w:val="28"/>
          <w:szCs w:val="28"/>
          <w:lang w:val="tt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ambria" w:hAnsi="Cambria" w:eastAsia="Times New Roman" w:cs="Times New Roman"/>
      <w:b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Стиль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MhaJOJhmQj/?igshid=1iy7x6z9jxr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52:00Z</dcterms:created>
  <dc:creator>МетодистИКТ</dc:creator>
  <dc:description/>
  <cp:keywords/>
  <dc:language>en-US</dc:language>
  <cp:lastModifiedBy>АБАК</cp:lastModifiedBy>
  <dcterms:modified xsi:type="dcterms:W3CDTF">2021-03-18T11:06:00Z</dcterms:modified>
  <cp:revision>4</cp:revision>
  <dc:subject/>
  <dc:title/>
</cp:coreProperties>
</file>